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b/>
          <w:sz w:val="28"/>
          <w:lang w:val="sl-SI"/>
        </w:rPr>
        <w:t>Preminil je akademik Andrej O. Župančič – častni član SiNAPSE</w:t>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Verjetno med raziskovalci na področju nevroznanosti, ki pripadajo srednji ali starejši generaciji, ni nikogar, ki akademika Župančiča ne bi poznal. Večina ga ima v spominu kot prvega predstojnika in profesorja na Inštituta za patološko fiziologijo Medicinske fakultete v Ljubljani. Med sodelavci inštituta je veljal za karizmatično osebnost širokega znanja in razgledanosti ter iskrivega duha. </w:t>
      </w:r>
    </w:p>
    <w:p>
      <w:pPr>
        <w:pStyle w:val="Normal"/>
        <w:rPr>
          <w:lang w:val="sl-SI"/>
        </w:rPr>
      </w:pPr>
      <w:r>
        <w:rPr>
          <w:lang w:val="sl-SI"/>
        </w:rPr>
      </w:r>
    </w:p>
    <w:p>
      <w:pPr>
        <w:pStyle w:val="Normal"/>
        <w:rPr>
          <w:lang w:val="sl-SI"/>
        </w:rPr>
      </w:pPr>
      <w:r>
        <w:rPr>
          <w:lang w:val="sl-SI"/>
        </w:rPr>
        <w:t>Že kot študent medicine je Andrej Župančič malo pred drugo svetovno vojno začel med počitnicami delati v laboratoriju prof. Albina Seliškarja, učitelja na Inštitutu za fiziologijo Medicinske fakultete, »človeka nenavadne globine in širine«, kot je dejal sam. Skupaj z njim je nadaljeval raziskave o pomenu acetilholina kot prenašalca vzburjenja med živčnimi celicami v možganih še dobro leto po diplomi. S pomočjo biološkega testa za acetilholin sta najprej ugotovila, kakšne so relativne koncentracije acetilholina v posameznih področjih možganov in hrbtenjače in ugotovitve objavila v članku leta 1941. To je bilo resnično pionirsko obdobje raziskav tega prenašalnega sistema vzburjenja, samo dobrih 10 let po tem, ko je Loewi pokazal, da je acetilholin živčni prenašalec, ki upočasni bitje srca, 5 let po tem, ko je Dale odkril, da je acetilholin prenašalec vzburjenja v živčno-mišičnem stiku, 4 leta po tem, ko je Nachmansohn opisal, da je v tem stiku velika koncentracija encima acetilholinesteraze, ki hitro razgradi acetilholin in omogoči prenos novega živčnega impulza, in le tri leta po tem, ko je ta isti raziskovalec ugotovil različne koncentracije tega encima tudi v različnih področjih možganov. Že v tem prvem članku pa Seliškar in Župančič omenjata začetne rezultate dodatnih  pronicljivih poskusov, s katerimi sta prva na svetu pokazala, da se acetilholin res tudi sprošča pri  prenosu vzburjena v osrednjem živčevju ob fiziološkem dražljaju. Pri tem sta kot poskusni preparat uporabila žabjo očesno mrežnico, ki je pravzaprav del možganov. Izolirala sta jo pri šibki rdeči svetlobi, tako da je bila adaptirana na temo, in zavrla encim, ki razgradi acetilholin. Če sta jo nato za kratek čas osvetlila z dnevno svetlobo, je tedaj  in le tedaj  tekočina, ki je oblivala mrežnico, upočasnila bitje žabjega srca, kar je bilo mogoče preprečiti z atropinom. To je dokazovalo, da se je med fiziološko aktivacijo živčnega prenosa v mrežnici sprostil acetilholin, kar je bil močan argument v prid domnevi, da je živčni prenašalec tudi v osrednjem živčevju. Vojna je te raziskave prekinila, dr. Župančič je nekaj let deloval kot partizanski zdravnik, zato sta s prof. Seliškarjem dokončni članek o tem objavila šele leta 1947.</w:t>
      </w:r>
    </w:p>
    <w:p>
      <w:pPr>
        <w:pStyle w:val="Normal"/>
        <w:rPr>
          <w:lang w:val="sl-SI"/>
        </w:rPr>
      </w:pPr>
      <w:r>
        <w:rPr>
          <w:lang w:val="sl-SI"/>
        </w:rPr>
      </w:r>
    </w:p>
    <w:p>
      <w:pPr>
        <w:pStyle w:val="Normal"/>
        <w:rPr>
          <w:lang w:val="sl-SI"/>
        </w:rPr>
      </w:pPr>
      <w:r>
        <w:rPr>
          <w:lang w:val="sl-SI"/>
        </w:rPr>
        <w:t>Šest let kasneje je objavil svojo presenetljivo hipotezo o receptorskih encimih. Izhajal je iz encima acetilholinesteraza, za katero je ob primerjavi farmakoloških in biokemičnih poskusov domneval, da bi lahko bila identična z acetilholinskim receptorjem in bi zato predstavljala prototip receptorskega encima. To teorijo je razširil v hipotezo, da bi tudi receptorji za mnoge druge biološko aktivne učinkovine lahko bili receptivni encimi. Ta hipoteza je bil močan motiv za živahno in pestro raziskovalno delo na Inštitutu za patološko fiziologijo MF, kjer se je okrog prof. Župančiča zbrala vrsta odličnih mladih raziskovalcev in učiteljev, ki so pod njegovim vodstvom tvorili prvo močno jedro raziskav živčevja pri nas. Sestavljali so ga sodelavci z različno temeljno izobrazbo, kar je bilo v skladu s profesorjevim prepričanjem o pomenu interdisciplinarnosti raziskav. Z uvajanjem novih metod se je raziskovalni potencial in obseg raziskav inštituta močno razširil. Vendar, kot je zapisal akademik Župančič: »se je z leti pokazalo, da niti holinesteraza niti vrsta drugih sondiranj ne ustreza domnevi o recepcijskih encimih, zato je bolj in bolj plahnela verjetnost, da smo na pravi poti. Tako se mi zdi povsem razumljivo, da so – razen mene – to domnevo pri nas vsi po vrsti zavrgli. Škoda: danes je odkritih toliko receptorskih encimov, da so prodrli že v standardne učbenike. Seveda ni rečeno, da bi naša skupina odkrila funkcijo receptorskih beljakovinskih tirozinskih kinaz, če bi jih bili vztrajneje iskali. Pri temeljnih raziskavah nikoli ne veš, kam te bodo pripeljale: v tem je njihov poseben čar.«</w:t>
      </w:r>
    </w:p>
    <w:p>
      <w:pPr>
        <w:pStyle w:val="Normal"/>
        <w:rPr>
          <w:lang w:val="sl-SI"/>
        </w:rPr>
      </w:pPr>
      <w:r>
        <w:rPr>
          <w:lang w:val="sl-SI"/>
        </w:rPr>
      </w:r>
    </w:p>
    <w:p>
      <w:pPr>
        <w:pStyle w:val="Normal"/>
        <w:rPr/>
      </w:pPr>
      <w:r>
        <w:rPr>
          <w:lang w:val="sl-SI"/>
        </w:rPr>
        <w:t>Po letu 1970 se je akademik Župančič s svojim doktorandom Antonom Štalcem in sodelavci z inštituta Jožef Štefan (dr. Schara, dr. Šentjurc) in Oddelka za farmacijo FNT (dr. Pečar) lotil raziskav mikrogeografije aktivnega centra acetilholinesteraze z metodo elektronske paramagnetne resonance. Objavili so, da rezultati kažejo, »da leži aktivni center acetilholinesteraze v žepu podobni strukturi«. To je bilo popolno presenečenje, saj je acetilholinesteraza eden najhitreje delujočih encimov med vsemi znanimi, in težko si je bilo predstavljati, da bi bil pri takem prometu substrata in produktov aktivni center v neki globoki luknji. Vendar so 15 let kasneje drugi raziskovalci, ki so s kristalografsko analizo določili tridimenzionalno prostorsko strukturo acetilholinesteraze, potrdili prav to, da se nahaja aktivni center blizu dna globoke in ozke globeli.</w:t>
      </w:r>
    </w:p>
    <w:p>
      <w:pPr>
        <w:pStyle w:val="Normal"/>
        <w:rPr>
          <w:lang w:val="sl-SI"/>
        </w:rPr>
      </w:pPr>
      <w:r>
        <w:rPr>
          <w:lang w:val="sl-SI"/>
        </w:rPr>
      </w:r>
    </w:p>
    <w:p>
      <w:pPr>
        <w:pStyle w:val="Normal"/>
        <w:rPr>
          <w:lang w:val="sl-SI"/>
        </w:rPr>
      </w:pPr>
      <w:r>
        <w:rPr>
          <w:lang w:val="sl-SI"/>
        </w:rPr>
        <w:t>Akademik Župančič ni bil zaslužen le za razvoj inštituta, ki ga je vodil. Kot nenavadna osebnost z vedno izvirnim načinom razmišljanja, nalezljivim navdušenjem za raziskovalno delo in humorjem, je naravnost privlačil številne, v znanstveno raziskovanje usmerjene mlade zdravnike po klinikah in inštitutih MF. Spodbujal in podpiral jih je pri  prizadevanjih, da bi uvedli sodobne načine raziskovalnega dela v kliničnih vedah, kjer niso vedno naleteli na ustrezno navdušen odziv. Eden takih mladih zagnancev je bil tudi dr. Milan Dimitrijevič, ki je na Nevrološki kliniki ustanovil Laboratorij za klinično fiziologijo, pri čemer mu je prof. Župančič vseskozi stal ob strani in tako podpiral nastanek drugega pomembnega središča nevroznanosti pri nas, Inštituta za klinično nevrofiziologijo.</w:t>
      </w:r>
    </w:p>
    <w:p>
      <w:pPr>
        <w:pStyle w:val="Normal"/>
        <w:rPr>
          <w:lang w:val="sl-SI"/>
        </w:rPr>
      </w:pPr>
      <w:r>
        <w:rPr>
          <w:lang w:val="sl-SI"/>
        </w:rPr>
      </w:r>
    </w:p>
    <w:p>
      <w:pPr>
        <w:pStyle w:val="Normal"/>
        <w:rPr/>
      </w:pPr>
      <w:r>
        <w:rPr>
          <w:lang w:val="sl-SI"/>
        </w:rPr>
        <w:t xml:space="preserve">Akademik Župančič je bil tudi »oče« prvega podiplomskega študija na Medicinski fakulteti v Ljubljani (imenovanega tudi študij III. stopnje ali magistrski študij), saj je v šestdesetih letih prejšnjega stoletja vodil študijsko komisijo, ki je pripravila program tega študija. Kot pri vsaki stvari, ki se jo je lotil, je tudi tu pu </w:t>
      </w:r>
      <w:r>
        <w:rPr/>
        <w:t xml:space="preserve"> </w:t>
      </w:r>
      <w:r>
        <w:rPr>
          <w:lang w:val="sl-SI"/>
        </w:rPr>
        <w:t>stil neizbrisen pečat svoje osebnosti. Študij je zasnoval kot znanstveni študij do naziva magister znanosti, kar je bila velika izjema v primerjavi s podiplomskimi študiji na drugih medicinskih fakultetah v Jugoslaviji. Prvi semester je bil namenjen spoznavanju raziskovalnih metod, sledil je obsežen izpit iz temeljne snovi posamezne usmeritve študija (bile so tri). Nato so se obveznosti organiziranega študija močno zmanjšale (predavanja iz izbranih tem), težišče se je premaknilo na razpravljanje o raziskovalni nalogi, raziskave same in na koncu pripravo magistrskega dela. Temeljni koncept tega študija je na medicini ohranjen še danes, čeprav se je navzven preobrazil v univerzitetni doktorski študij Biomedicina. Skozi magistrski študij, ki ga je zasnoval akademik Župančič, smo šli skoraj vsi  raziskovalci, ki danes usmerjamo raziskave na področju nevroznanosti v Sloveniji.</w:t>
      </w:r>
    </w:p>
    <w:p>
      <w:pPr>
        <w:pStyle w:val="Normal"/>
        <w:rPr>
          <w:lang w:val="sl-SI"/>
        </w:rPr>
      </w:pPr>
      <w:r>
        <w:rPr>
          <w:lang w:val="sl-SI"/>
        </w:rPr>
      </w:r>
    </w:p>
    <w:p>
      <w:pPr>
        <w:pStyle w:val="Normal"/>
        <w:rPr>
          <w:lang w:val="sl-SI"/>
        </w:rPr>
      </w:pPr>
      <w:r>
        <w:rPr>
          <w:lang w:val="sl-SI"/>
        </w:rPr>
        <w:t>Njegovim prijateljem in sodelavcem bo akademik Andrej O. Župančič ostal v spominu ne samo zaradi omenjenih zaslug za razvoj nevroznanosti pri nas ampak tudi kot izjemna osebnost, ki je s svojo razgledanostjo, širino zanimanj, duhovitostjo in bogatimi življenjskimi izkušnjami ožaril vsako druženje z njim in ga spremenil v nepozaben dogodek.</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prof. dr. Janez Sketelj,</w:t>
      </w:r>
    </w:p>
    <w:p>
      <w:pPr>
        <w:pStyle w:val="Normal"/>
        <w:rPr>
          <w:lang w:val="sl-SI"/>
        </w:rPr>
      </w:pPr>
      <w:r>
        <w:rPr>
          <w:lang w:val="sl-SI"/>
        </w:rPr>
        <w:t>predstojnik Inštituta za patološko fiziologij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20:00Z</dcterms:created>
  <dc:creator>Sketelj</dc:creator>
  <dc:description/>
  <cp:keywords/>
  <dc:language>en-US</dc:language>
  <cp:lastModifiedBy>Maja Bresjanac</cp:lastModifiedBy>
  <dcterms:modified xsi:type="dcterms:W3CDTF">2007-12-05T12:20:00Z</dcterms:modified>
  <cp:revision>2</cp:revision>
  <dc:subject/>
  <dc:title>Akademik Andrej O</dc:title>
</cp:coreProperties>
</file>