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32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Štipendijski sklad SiNAPSE, slovenskega društva za nevroznanost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/>
        <w:t>Pravilnik o delovan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Kategorije SiNAPSINIH štipendi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ski sklad (nadalje ŠS) SiNAPSE bo podeljeval naslednji kategoriji štipendi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- za aktivno udeležbo na mednarodnih kongresih: </w:t>
      </w:r>
    </w:p>
    <w:p>
      <w:pPr>
        <w:pStyle w:val="Normal"/>
        <w:rPr/>
      </w:pPr>
      <w:r>
        <w:rPr>
          <w:lang w:val="it-IT"/>
        </w:rPr>
        <w:t>povrnitev potnih stroškov, stroškov nastanitve in registracije ter dnevnic predvidoma do višine 500 € za predstavitve lastnega raziskovalnega dela v obliki postra ali predavanja na mednarodnih nevroznanstvenih kongresih. Prednost imajo FENS, SFN in mednarodni študentski kongresi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za kratke izobraževalne ali raziskovalne obiske v priznani tuji ustanovi:</w:t>
      </w:r>
    </w:p>
    <w:p>
      <w:pPr>
        <w:pStyle w:val="Normal"/>
        <w:rPr/>
      </w:pPr>
      <w:r>
        <w:rPr>
          <w:lang w:val="it-IT"/>
        </w:rPr>
        <w:t>povrnitev potnih stroškov in stroškov nastanitve predvidoma do višine 1500 € za prenos novih metod, dopolnitev raziskav in izpopolnjevanje tehnik de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I.</w:t>
        <w:tab/>
        <w:t>Razpisi ŠS, zbiranje vlog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ŠS bo – glede na razpoložljiva finančna sredstva – predvidoma objavil dva razpisa letno.</w:t>
      </w:r>
    </w:p>
    <w:p>
      <w:pPr>
        <w:pStyle w:val="Normal"/>
        <w:rPr>
          <w:lang w:val="it-IT"/>
        </w:rPr>
      </w:pPr>
      <w:r>
        <w:rPr>
          <w:lang w:val="it-IT"/>
        </w:rPr>
        <w:t>Prvega ob koncu januarja (za poti opravljene v prvi polovici tekočega leta) in drugega ob koncu maja (za poti opravljene v drugi polovici tekočega leta). Razpis bo objavljen na spletni strani SiNAPSE in poslan na e-naslove članov SiNAP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Vloge kandidatov bo sklad zbiral preko e-naslova ŠS </w:t>
      </w:r>
      <w:hyperlink r:id="rId2">
        <w:r>
          <w:rPr>
            <w:rStyle w:val="InternetLink"/>
            <w:lang w:val="it-IT"/>
          </w:rPr>
          <w:t>stipendije@sinapsa.org</w:t>
        </w:r>
      </w:hyperlink>
      <w:r>
        <w:rPr>
          <w:lang w:val="it-IT"/>
        </w:rPr>
        <w:t xml:space="preserve"> in jih shranjeval v spletnem arhivu ŠS na Vratih SiNAPS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ŠS bo prejete vloge pregledal in odločal o podelitvi štipendije v roku 14 dni po zaključku razpisa in obvestil kandidate prek e-pošte. Ime izbranega kandidata bo objavljeno na spletni strani SiNAPS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 primeru, da noben kandidat ne bo izpolnjeval zahtevanih kriterijev, lahko ŠS odloči, da štipendije ob določenem razpisnem roku ne dodel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dločitev ŠS o dodelitvi štipendije je nepreklicna in dokonč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II.</w:t>
        <w:tab/>
        <w:t>Pogoji za izbiro kandidata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>Kandidat za SiNAPSINO štipendijo mora izpolniti naslednje zahtev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eti mora aktivni članski status v SiNAPSI </w:t>
      </w:r>
    </w:p>
    <w:p>
      <w:pPr>
        <w:pStyle w:val="Normal"/>
        <w:numPr>
          <w:ilvl w:val="0"/>
          <w:numId w:val="1"/>
        </w:numPr>
        <w:rPr/>
      </w:pPr>
      <w:r>
        <w:rPr/>
        <w:t>kandidatova prijava se mora nanašati na aktivno predstavljanje lastnega dela na kongresu, izobraževanju ali izpopolnjevanju v tujini, za kar mora predložiti dokazila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status dodiplomskega ali podiplomskega študenta, ki nima drugih virov financiranja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pravočasno oddana in popolna vloga na razpis ŠS, ki naj vsebuje: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krovno pismo z razlago namena oddaje vloge in vrste štipendije, za katero kandidir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aziskovalni povzetek (če gre za udeležbo na kongres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atek življenjepis z bibliografijo </w:t>
      </w:r>
    </w:p>
    <w:p>
      <w:pPr>
        <w:pStyle w:val="Normal"/>
        <w:numPr>
          <w:ilvl w:val="0"/>
          <w:numId w:val="2"/>
        </w:numPr>
        <w:rPr/>
      </w:pPr>
      <w:r>
        <w:rPr/>
        <w:t>potrdilo o študentskem statusu</w:t>
      </w:r>
    </w:p>
    <w:p>
      <w:pPr>
        <w:pStyle w:val="Normal"/>
        <w:numPr>
          <w:ilvl w:val="0"/>
          <w:numId w:val="2"/>
        </w:numPr>
        <w:rPr/>
      </w:pPr>
      <w:r>
        <w:rPr/>
        <w:t>opis namena obiska s povzetkom projekta na tuji ustanovi (v primeru štipendije za raziskovalni obisk)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vabilo gostitelja (v primeru štipendije za raziskovalni obisk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rednost imajo mlajši kandidati z več objavami v mednarodnih revijah oz. kandidati, ki so bili raziskovalno aktivni že med dodiplomskim študije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V.</w:t>
        <w:tab/>
        <w:t>Obveznosti izbranega kandidata do SiNAPS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 v zahvali na postru ali v dia-predstavitvi mora biti zapisano, da ga sofinancira SiNAPSA,  kot dokazilo mora predložiti pdf postra ali prezentacijo.</w:t>
      </w:r>
    </w:p>
    <w:p>
      <w:pPr>
        <w:pStyle w:val="Normal"/>
        <w:rPr/>
      </w:pPr>
      <w:r>
        <w:rPr>
          <w:lang w:val="it-IT"/>
        </w:rPr>
        <w:t>- aktivno predstaviti svoje delo SiNAPSI bodisi na kongresu ali na Sinapsinih</w:t>
      </w:r>
      <w:r>
        <w:rPr>
          <w:color w:val="FF00FF"/>
          <w:lang w:val="it-IT"/>
        </w:rPr>
        <w:t xml:space="preserve"> </w:t>
      </w:r>
      <w:r>
        <w:rPr>
          <w:lang w:val="it-IT"/>
        </w:rPr>
        <w:t>seminarji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.</w:t>
        <w:tab/>
        <w:t>Obračun stroškov in izplačilo odobrenih sredstev: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NAPSINE štipendije se obračunajo in izplačajo po dejanskih stroških opravljenih odobrenih poti. V primeru, da dejanski stroški presegajo višino odobrene štipendije, se izplača odobreni znesek. Obračun stroškov in izplačilo se izpeljeta po zaključku opravljene poti, na podlagi originalnih dokazil za odobrene stroške, ki vključujej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zovnic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stitev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oške registracij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šolnine i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nevni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</w:rPr>
      <w:t>Pravilnik sprejet na UO SiNAPSE 18052010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endije@sinaps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15:00Z</dcterms:created>
  <dc:creator>Mateja Drolec Novak</dc:creator>
  <dc:description/>
  <cp:keywords/>
  <dc:language>en-US</dc:language>
  <cp:lastModifiedBy>Mateja Drolec Novak</cp:lastModifiedBy>
  <dcterms:modified xsi:type="dcterms:W3CDTF">2010-06-18T09:27:00Z</dcterms:modified>
  <cp:revision>3</cp:revision>
  <dc:subject/>
  <dc:title>Pravilnik Štipendijskega sklada</dc:title>
</cp:coreProperties>
</file>